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西北农林科技大学兼职辅导员基本情况登记表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sz w:val="24"/>
        </w:rPr>
        <w:t>学院名称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6"/>
        <w:gridCol w:w="625"/>
        <w:gridCol w:w="560"/>
        <w:gridCol w:w="2132"/>
        <w:gridCol w:w="2038"/>
      </w:tblGrid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    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  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  □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 长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92" w:firstLine="13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院及专业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经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ind w:left="-2" w:hanging="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总支）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签字（盖章）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2:00Z</dcterms:created>
  <dc:creator>a</dc:creator>
  <dc:description/>
  <dc:language>en-US</dc:language>
  <cp:lastModifiedBy>W</cp:lastModifiedBy>
  <cp:lastPrinted>2017-06-13T16:40:00Z</cp:lastPrinted>
  <dcterms:modified xsi:type="dcterms:W3CDTF">2024-07-01T10:20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E628DDDD14BB1A688CB90EF16A5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