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水利与建筑工程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级班主任助理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17"/>
        <w:gridCol w:w="1645"/>
        <w:gridCol w:w="1917"/>
        <w:gridCol w:w="2056"/>
      </w:tblGrid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C0C0C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C0C0C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C0C0C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C0C0C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" w:hAnsi="宋体" w:eastAsia="宋体" w:cs="宋体"/>
                <w:color w:val="C0C0C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C0C0C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班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级排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曾任职务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六级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惩情况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我评价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设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可附页）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91" w:after="0"/>
        <w:ind w:firstLine="4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注：此表请正反打印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5:00Z</dcterms:created>
  <dc:creator>Administrator</dc:creator>
  <dc:description/>
  <dc:language>en-US</dc:language>
  <cp:lastModifiedBy>Anonymous</cp:lastModifiedBy>
  <cp:lastPrinted>2016-06-22T10:38:00Z</cp:lastPrinted>
  <dcterms:modified xsi:type="dcterms:W3CDTF">2024-07-02T01:11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29D1ABB7E405890791579B8837DC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