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.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水建学院研究生国家奖学金（校长奖学金）答辩评审环节推荐表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推荐团队：                          推荐人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7"/>
        <w:gridCol w:w="1259"/>
        <w:gridCol w:w="1438"/>
        <w:gridCol w:w="1438"/>
        <w:gridCol w:w="2723"/>
      </w:tblGrid>
      <w:tr>
        <w:trPr>
          <w:trHeight w:val="8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91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8:00Z</dcterms:created>
  <dc:creator>chenyanhui</dc:creator>
  <dc:description/>
  <cp:keywords/>
  <dc:language>en-US</dc:language>
  <cp:lastModifiedBy>54388876</cp:lastModifiedBy>
  <cp:lastPrinted>2018-05-22T16:17:00Z</cp:lastPrinted>
  <dcterms:modified xsi:type="dcterms:W3CDTF">2023-09-28T11:23:00Z</dcterms:modified>
  <cp:revision>2</cp:revision>
  <dc:subject/>
  <dc:title>保留硕士入学资格本科生担任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CD54C8CE466095F80AF01225BBD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