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90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话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王若璠</cp:lastModifiedBy>
  <cp:lastPrinted>2017-06-19T18:31:00Z</cp:lastPrinted>
  <dcterms:modified xsi:type="dcterms:W3CDTF">2025-07-03T08:09:4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F417A05F4AEB9A33AD9C928788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yNGY5YWI4ZjQ5YmY0NDA5YmUzNmIyNGQ3ZTM1NWYiLCJ1c2VySWQiOiIxOTY5MDgzNzYifQ==</vt:lpwstr>
  </property>
  <property fmtid="{D5CDD505-2E9C-101B-9397-08002B2CF9AE}" pid="5" name="commondata">
    <vt:lpwstr>commondata</vt:lpwstr>
  </property>
</Properties>
</file>